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   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276"/>
        <w:gridCol w:w="1238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9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Database Systems</w:t>
            </w:r>
          </w:p>
        </w:tc>
        <w:tc>
          <w:tcPr>
            <w:tcW w:w="12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CPE 208/ Database Systems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ـمـقـر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نظم قواعد البيان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نواعها كقواعد البيانات التقليدية والحديثة وكذلك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لغة الاستعلام الهيكل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SQL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ة والمتقد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كذلك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بن الطالب من تهيئة الجداول المتعددة والاستعلامات المتقدمة و تطبيع قواعد البيانات وتحليلها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خزين البيانات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 يكون الطالب قادر على حل اي مشكلة تتعلق بادارة قواعد البيان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ئ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ئ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لب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ت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خل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وغ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ج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QL information retriev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قواعد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قواعد البيانات وقواعد العلائقية ومقدمة عن لغة الأستعلام الهيكل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  <w:t>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ntroduction to DB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he Database environment and development proces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he relational database model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ntro to Structured Query Language (SQL)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he SQL SELECT statement / Table Joi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جمل متقدمة في لغة الأستعلام وكذلك الأجرائات والدوال المتبعة في عملية تخزين البيانات وكذلك التعرف على كيفية ادارة قواعد البيانات وقواعد البيانات الموزع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Advanced SQL SELEC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SQL programming: stored procedures function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Data and database administr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Client/Server, distributed DBMS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ن كيفية جمع المتطبات لقاعدة البيانات وتحليلها ومن ثم وضع التصميم المناسب لها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Database analysis – data modeling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Logical database design, mapping complex data mode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 كيفية تطبيع قواعد البيانات اي الغاء البيانات المكررة وكذلك عن كيفية ترحيل البيانات وكذلك عن كيفية خزن البيانات بشكل فعلي على وسائط التخزي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Logical database design - normalization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Data migr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Physical database design, performanc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13265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0" w:after="0"/>
                                          <w:ind w:left="720" w:right="0" w:hanging="360"/>
                                          <w:contextualSpacing/>
                                          <w:jc w:val="left"/>
                                          <w:outlineLvl w:val="0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ector Garcia-Molina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eff Ullman</w:t>
                                          </w:r>
                                        </w:hyperlink>
                                        <w:r>
                                          <w:rPr/>
                                          <w:t xml:space="preserve">, and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ennifer Widom</w:t>
                                          </w:r>
                                        </w:hyperlink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Database Systems: The Complete Book (DS:CB)</w:t>
                                        </w:r>
                                        <w:r>
                                          <w:rPr/>
                                          <w:t>, 2nd edition, 2008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0" w:after="0"/>
                                          <w:ind w:left="720" w:right="0" w:hanging="360"/>
                                          <w:contextualSpacing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S. Sumathi and S. Esakkirajan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Fundamentals of Relational Database Management Systems</w:t>
                                        </w:r>
                                        <w:r>
                                          <w:rPr/>
                                          <w:t>, Springer-Verlang, 2010, ISBN 978-3-642-08012-8; eISBN 978-3-540-48399-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Databases Demystified: A Self--Teaching Guide, 2nd Edition, Oppel. 2010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Murach’s SQL Server 2008 for Developers, Syverson &amp; Murach, 200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04.4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outlineLvl w:val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ector Garcia-Molina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Jeff Ullman</w:t>
                                    </w:r>
                                  </w:hyperlink>
                                  <w:r>
                                    <w:rPr/>
                                    <w:t xml:space="preserve">, and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Jennifer Widom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Database Systems: The Complete Book (DS:CB)</w:t>
                                  </w:r>
                                  <w:r>
                                    <w:rPr/>
                                    <w:t>, 2nd edition, 2008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S. Sumathi and S. Esakkirajan, </w:t>
                                  </w:r>
                                  <w:r>
                                    <w:rPr>
                                      <w:i/>
                                    </w:rPr>
                                    <w:t>Fundamentals of Relational Database Management Systems</w:t>
                                  </w:r>
                                  <w:r>
                                    <w:rPr/>
                                    <w:t>, Springer-Verlang, 2010, ISBN 978-3-642-08012-8; eISBN 978-3-540-48399-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atabases Demystified: A Self--Teaching Guide, 2nd Edition, Oppel. 20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urach’s SQL Server 2008 for Developers, Syverson &amp; Murach, 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11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b2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b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-db.stanford.edu/people/hector.html" TargetMode="External"/><Relationship Id="rId6" Type="http://schemas.openxmlformats.org/officeDocument/2006/relationships/hyperlink" Target="http://www-db.stanford.edu/~ullman" TargetMode="External"/><Relationship Id="rId7" Type="http://schemas.openxmlformats.org/officeDocument/2006/relationships/hyperlink" Target="http://www-db.stanford.edu/people/widom.html" TargetMode="External"/><Relationship Id="rId8" Type="http://schemas.openxmlformats.org/officeDocument/2006/relationships/hyperlink" Target="http://www-db.stanford.edu/people/hector.html" TargetMode="External"/><Relationship Id="rId9" Type="http://schemas.openxmlformats.org/officeDocument/2006/relationships/hyperlink" Target="http://www-db.stanford.edu/~ullman" TargetMode="External"/><Relationship Id="rId10" Type="http://schemas.openxmlformats.org/officeDocument/2006/relationships/hyperlink" Target="http://www-db.stanford.edu/people/widom.htm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7:00Z</dcterms:created>
  <dc:creator>Lez</dc:creator>
  <dc:description/>
  <cp:keywords/>
  <dc:language>en-US</dc:language>
  <cp:lastModifiedBy>Abdullah jasmala</cp:lastModifiedBy>
  <cp:lastPrinted>2016-04-24T21:10:00Z</cp:lastPrinted>
  <dcterms:modified xsi:type="dcterms:W3CDTF">2022-09-22T07:37:00Z</dcterms:modified>
  <cp:revision>5</cp:revision>
  <dc:subject/>
  <dc:title>وزارة التعليم العالي والبـحث العلمي</dc:title>
</cp:coreProperties>
</file>